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6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 xml:space="preserve">1.1.2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중화인민공화국 토지관리법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6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>1986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>일 제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>기 전국인민대표대회 상무위원회 제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>차 회의 채택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>, 1988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>일 제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>기 전국인민대표대회 상무위원회 제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>차 회의 《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>중화인민공화국 토지관리법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 xml:space="preserve">&gt; 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>개정에 대한 결정》에 따라 제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>차 개정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>, 1998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>일 제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>기 전국인민대표대회 상무위원회 제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>차 회의 개정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>, 2004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>일 제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>기 전국인민대표대회 상무위원회 제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>차 회의《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>중화인민공화국 토지관리법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 xml:space="preserve">&gt; 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>개정에 대한 결정》에 따라 제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 xml:space="preserve">차 개정 </w:t>
            </w:r>
          </w:p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20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총  칙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 토지관리를 강화하고 토지의 사회주의 공유제를 수호하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토지자원을 보호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개발하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토지를 합리적으로 이용하며 경작지를 철저하게 보호하고 사회경제의 지속적인 발전을 촉진하기 위하여 헌법에 근거하여 본 방법을 제정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화인민공화국은 토지의 사회주의 공유제를 실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즉 전민소유제와 노동군중 집체소유제를 실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전민소유제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즉 국가가 토지의 소유권을 소유하고 국무원이 국가를 대표하여 그 권리를 행사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어떠한 업체나 개인도  토지를 불법으로 침점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매매하거나 또는 기타의 형식으로 토지를 양도할 수 없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토지사용권은 법에 의해 양도할 수 있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국가는 공공이익의 수요를 위하여 법에 의해 토지를 징수하거나 징용할수 있으며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아울러 보상을 준다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국가는 법에 의해 국유토지 유상사용제도를 실시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국가가 법률규정의 범위내에서 국유토지사용권을 행정 배당한 경우는 제외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를 십분 소중하게 여기고 합리하게 이용하며 경작지를 철저하게 보호하는 것은 중국의 기본국책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급인민정부는 마땅히 조치를 취해 전면적으로 계획하고 엄격하게 관리하여 토지자원을 보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발하고 불법의 토지점용행위를 제지시켜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8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는 토지용도 관제를 실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국가는 토지이용의 총체적인 계획을 제정하여 토지용도를 정하며 토지를 농지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건설용지와 미 이용토지로 구분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농용지의 건설용지 전환을 엄격하게 제한하며 건설용지총량을 통제하고 경작지에 대한 특수한 보호를 실시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관에서 지칭하는 농지는 직접 농업생산에 사용되는 토지를 말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작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임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초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농전수리용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양식수면 등을 말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용지는 건축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축조물을 건조하는 토지를 말하며 도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농촌 주택과 공공시설용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·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광산용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통수리시설 용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광용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군사시설 용지 등을 포함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미 이용토지란 농지와 건설용지이외의 토지를 말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를 사용하는 업체와 개인은 반드시 토지이용의 총체적인 계획과 용도에 따라 토지를 사용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토지행정주관부문은 전국토지에 대한관리와 감독 작업을 통일 책임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4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현급이상 지방인민정부 토지행정주관부문의 설치 및 그 직책은 성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직할시 인민정부가 국무원관련 규정에 근거하여 확정한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어떠한 업체나 개인을 막론하고 모두 토지관리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를 준수할 의무가 있으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울러 토지관리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위반행위에 대한 검거 신고권리를 가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자원의 보호와 개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의 합리적인 이용 및 관련 과학연구 등 면에 있어서 현저한 성과가 있는 업체나 개인은 인민정부에서 장려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토지소유권과 사용권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도시구역의 토지는 국가소유에 속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농촌과 시교의 토지는 법률에 국가소유라고 규정한 것 이외에는 농민집세소유에 속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택지와 자류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류산은 농민집체소유에 속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국유토지와 농민집체소유의 토지는 법에 의해 업체 또는 개인에게 주어사용하게 할 수 있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토지를 사용하는 업체와 개인은 토지를 보호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관리하고 합리하게 이용할 의무가 있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농민집체소유의 토지가 법에 의해 촌 농민집체소유에 속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촌 집체경제조직 또는 촌민위원회에서 경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미 촌내 두개 이상의 농촌집제경제조직에 각각 귀속된  농민집체소유인 경우에는 촌내 해당 농촌집제조직 또는 촌민소조에서 경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미 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농민집체소유에 속한 경우에는 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농촌집체경제조직이 경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농민집체소유의 토지는 현급 인민정부에서 등기하고 기록부를 만들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증명을 확인발급하고 소유권을 확인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농민집체소유의 토지가 법에 의해 비농업건설에 사용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급 인민정부에서 등기하고 기록부를 만들며 증명을 확인발급하고 건설용지 사용권을 확인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업체와 개인이 법에 의해 사용하는 국유토지는 현급 이상 인민정부에서 등기하고 기록부를 만들며 증명을 확인발급하고 사용권을 확인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그중 중앙국가기관이 사용하는 국유토지의 구체적인 등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증명발급기관은 국무원이 확정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임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초원의 소유권 또는 사용권의 확인 수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갯벌의 양식사용권의 확인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화인민공화국 삼림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', '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화인민공화국 초원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화인민공화국 어업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의 관련 규정에 각각 따른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법에 의해 토지권리소속과 용도를 변경할 경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마땅히 토지변경등기 수속을 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법에 의해 등기한 토지의소유권과 사용권은 법률의 보호를 받으며 어떠한 업체나 개인도 침범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민집체소유의 토지는 당 집체경제조직의 구성원이 도급 경영하여 농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임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목축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어업생산에 종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토지도급경영기한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도급 쌍방은 마땅히 도급계약을 체결하고 쌍방의 권리와 의무를 약정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 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토지를 도급맡아 경영하는 농민은 토지를 보호하고 도급계약서의 규정에 따라 토지를 합리하게  이용할 의무가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민의 토지 도급 경영은 법적보호를 받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토지 도급경영기한내 개별도급경영자사이에 도급토지에 대한 적당한 조정이 필요한 경우에는 반드시 촌민대회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/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상 구성원 또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/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상 촌민대표의 동의를 거쳐야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울러  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민정부와 현급 이상 정부 농업주관부문의 허가를 받아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4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유토지는 업체 또는 개인이 도급 경영하여 농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임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목축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어업생산에 종사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농민집체소유의 토지는 당 집체경제조직이외의 업체 또는 개인이 도급 경영하여 농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임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목축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어업생산에 종사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하도급 쌍방은 마땅히 도급계약을 체결하고 쌍방의 권리와 의무를 약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도급경영의 기한은 도급계약에서 약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를 도급 경영하는 업체와 개인은 토지를 보호하고 도급계약 약정의 용도에 따라 토지를 이용할 의무가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80" w:before="0" w:after="0"/>
              <w:ind w:firstLine="198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농민집체소유의 토지는 당 집체경제조직이외의 업체 또는 개인이 도급 경영하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반드시 촌민대회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/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상 구성원 또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/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상 촌민대표의 동의를 거쳐야하며 아울러 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민정부에 보고하여 허가를 받아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소유권과 사용권 분쟁은 당사자가 협상 해결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협상이 안되면 인민정부에서 처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업체간의 분쟁은 현급 이상 인민정부에서 처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인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인과 업체간의 분쟁은 향급 인민정부 또는 현급 이상 인민정부에서 처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가 관련 인민정부의 처리결정에 불복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처리결정통지서 접수일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내 인민법원에 기소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토지소유권과 사용권분쟁이 해결되기 전에는 누구든지 토지이용의 현 상태를 개변할 수 없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토지이용의 총체적인 계획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급인민정부는 마땅히 국민경제와 사회발전계획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토정비와 자원 환경보호의 요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공급능력 및 각 건설종목의 토지에 대한 수요에 근거하여 토지이용의 총체적인 계획을 편성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이용의 총체적인 계획의 계획기한은 국무원에서 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하급의 토지이용총체계획은 마땅히 한급 높은 토지이용총체계획에 근거하여 작성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지방각급인민정부가 작성한 토지이용총체계획중의 건설용지총량은 한급 높은 상급 토지이용총체계획에서 확정한 통제지표를 초과해서는 안되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경작지보유량은 한급 높은 상급 토지이용총체계획에서 확정한 통제지표보다 낮아서는 안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인민정부가 작성한 토지이용총체계획은 마땅히 당 행정구역내 경작지총량의 감소를 가져오지 않도록 확보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이용총체계획은 하기원칙에 의해 편성 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8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본 농토를 엄격하게 보호하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비농 건설로 인한 농지 점용을 통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이용률을 제고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종용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구역 용지를 통일적으로 계획하고 안배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생태환경을 보호하고 개선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의 지속이용을 보장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작지의 점용과 재 개간경작지 개발을 통일시킨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8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 xml:space="preserve"> 현급 토지이용 총체계획은 마땅히 토지이용구역을 구분하고 토지용도를 명확히 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향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진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토지이용 총체계획은 마땅히 토지이용구역을 구분해야하며 토지사용조건에 근거하여 매단위의 토지용도를 확정하고 아울러 공고해야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이용 총체계획은 분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分级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심사허가를 실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의 토지이용총체계획은 국무원에 보고하여 허가를 받는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인민정부 소재지의 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구가 백만이상을 초과하는 도시 및 국무원이 지정한도시의 토지이용 총체계획은 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인민정부의 심사허가 동의를 거친 후 국무원에 보고하여 허가를 받는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규정이외의 토지이용총체계획은  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인민정부에 급별로 보고하여 허가를 받는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중 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이용총체계획은 성급 인민정부가 수권한 구를 설치한 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주인민정부에서 허가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이용총체계획은 허가가 나면 반드시엄격하게 집행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도시건설용지규모는 마땅히 국가규정의 표준에 부합해야하며 기존의 건설용지를 충분하게 이용하고 농지를 점용하지 않거나 가급적 적게 점용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도시총체계획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촌락과 진의 계획은 마땅히 토지이용총체계획과 일치해야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도시총체계획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촌락과 진 계획중 건설용지규모는 토지이용총체계획에 확정된 도시와 촌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진 건설용지규모를 초과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도시계획구역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촌락과 진 계획구내의 도시와 촌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진 건설용지는 마땅히 도시계획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촌락과 진 계획에 부합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  </w:t>
            </w:r>
          </w:p>
          <w:p>
            <w:pPr>
              <w:pStyle w:val="Style15"/>
              <w:snapToGrid w:val="false"/>
              <w:spacing w:lineRule="atLeast" w:line="290" w:before="8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강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수종합정비와 개발이용계획은 마땅히 토지이용총체계획과 일치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강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저수지의 관리와 보호범위 및 홍수방지 구역내의 토지이용은 마땅히 강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수종합정비와 개발이용계획에 부합하고 하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수의 홍수저지 및 홍수저지 요구에 부합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급 인민정부는 마땅히 토지이용계획에 대한 관리를 강화하고 건설용지총량통제를 실시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이용연도계획은 국민경제와 사회발전계획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산업정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이용 총체계획 및 건설용지와 토지이용의 실제상황에 근거하여 편성 제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이용연도계획의 편성제작절차와 토지이용총체계획의 편성제작 심사허가 절차는 동일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심사가 떨어지면 반드시 엄격하게 집행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인민정부는 마땅히 토지이용연도계획의 집행상황을 국민경제와 사회발전계획 집행상황에 포함시켜 동급 인민정부대표대회에 보고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허가를 받은 토지이용 총체계획의 수정은 반드시 원 허가기관의 허가를 받아야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허가 없이 토지이용총체계획에서 확정된 토지용도를 변경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국무원의 허가를 받은 대형에너지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교통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수리 등의 사회간접시설 용지에 대한 토지이용 총체계획을 변경해야하는 경우에는 국무원의 허가서류에 근거하여 토지이용 총체계획을 수정해야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인민정부의 허가를 받은 에너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리 등의 사회간접시설 건설용지에 대한 토지이용 총체계획 변경 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성급인민정부 토지이용 총체계획 허가권한내에 속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성급 인민정부의 허가서류에 근거하여 토지이용총체계획을 수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는 토지조사제도를 건립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급이상 인민정부 토지행정주관부문은 동급 관련 부문과의 회동을 통해 토지조사를 실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소유자 또는 사용자는 마땅히 조사를 협조하고 아울러 관련 자료를 제공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급이상 인민정부 토지행정주관부문은 동급 관련부문과의 회동을 통해 토지조사결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계획한 토지용도와 국가가 제정한 통일표준에 근거하여 토지등급을 평가 확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6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는 토지통계제도를 건립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급이상 인민정부 토지행정주관부문과 동급 통계부문은 통계조사방안을 공동 제정하고 법에 의해토지통계를 실시하며 토지통계자료를 정기적으로 발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소유자 또는 사용자는 마땅히 관련 자료를 제공해야하며 허위로 보고하거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실을 은닉하거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고를 거부하거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고를 지연해서는 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행정주관부문과 통계부문이 공동 발표한 토지면적통계자료는 각급인민정부가 토지이용의 총체적인 계획을 작성하는 근거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는 전국토지관리정보시스템을 건립하고 토지이용상황에 대한 동태적인 감사와 측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监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을 실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경작지 보호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는 경작지를 보호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비경작지로의 전환을 엄격하게 통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국가는 경작지점용에 대한 보상제도를 실시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비농업건설로 경작지를 점용하게 될 경우에는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얼마를 점용하면 얼마를 개간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하는 원칙을 적용하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경작지점용업체가 징용토지면적과 품질등급에 상당하는 경작지를 개간하도록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개간조건이 없거나 또는 개간한 토지가 요구에 부합하지 않을 경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마땅히 성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직할시의 규정에 따라 경작지 개간비를 납부하여 새로운 경작지개간에 사용하도록 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성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직할시 인민정부는 마땅히 경작기개간계획을 제정하고 경작지점용업체가 계획에 따라 경작지를 개간하거나 또는 계획에 따라 경작지개간을 조직하는 것을 감독하고 아울러 검수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급이상 지방인민정부는 경작지점용업체에 점용된 경작지 경작 층의 토양을 새로 개간하는 경작지에 사용하거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또는 저질경작지 또는 기타 경작지의 토양개량에 사용하도록 요구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8"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성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직할시인민정부는 마땅히 토지이용총체계획과 토지이용연도계획을 엄격하게 집행하고 조치를 취해 당 행정구역 내 경작지총량이 감소하지 않도록 확보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경작지총량이 감소한 경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국무원은 정해진 시일 내 감소된 경작지면적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품질에 상당하는 경작지를 개간하도록 명하고 아울러 국무원토지행정주관부문이 농업행정주관부문과의 회동을 통해 검수를 실시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토지비축자원의 부족으로 건설용지를 새로 증가한 후 새로 개간한 경작지가 점용된 경작지면적을 충분하게 보충할 수 없는 일부 성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직할시는 반드시 국무원에 보고하여 당 행정구역 내 경작지개간면적을 감면한다는 허가를 받은 후 타지방에서 개간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는 기본 농토보호제도를 실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하기 경작지는 마땅히 토지이용총체계획에 근거하여 기본 농토보호구에 포함시켜 엄격하게 관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 관련 주관부문 또는 현급 이상 지방인민정부가 허가 확정한 식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면화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유지생산기지내의 경작지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양호한 수리시설과 수토유지시설이 있는 경작지가 현재 개량계획에 있고 또 중․저산 농토로 개량될 수 있는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야채생산기지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농업과학연구농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교학실험농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국무원규정에 의해 마땅히 기본농토보호구에 포함되어야 하는 기타의 경작지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직할시가 확정한 기본농토는 마땅히 당 행정구역내 경작지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80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상에 달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본농토보호구는 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을 단위로 그 구역과 경계를 나누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급이상 인민정부 행정주관부문이 동급 농업행정주관부문과의 회동을 통해 조직 실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급인민정부는 마땅히 조치를 취해 배수관개 공사시설을 보호하고 토양을 개량하며 지력을 높이고 토지의 황막화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염전화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토유실과 오염을 방지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8"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비농업건설은 반드시 토지를 절약하여 사용해야 하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황지를 이용할 수 있는 경우에는 경작지를 점용해서는 안되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저질토지를 이용할 수 있는 경우에는 양질의 토지를 이용해서는 안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작지를 점용하여 가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묘지를 축조하거나 또는 사사로이 경작지위에 건물을 짓거나 경작지에서 모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돌을 캐거나 흙을 파거나 또는 광물 채취 등의 행위를 해서는 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300" w:before="0" w:after="0"/>
              <w:ind w:firstLine="198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기본농토를 점용하여 임업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과수업을 발전시키거나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땅을 파고 양어장을 운영해서는 안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1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10"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1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어떠한 업체나 개인도 경작지를 방치하거나 황폐화해서는 안된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이미 심사허가수속을 마친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 xml:space="preserve">비농업건설로 경작지를 점용하고 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년내 사용하지 않은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다시 경작할 수 있고 또한 수확할 수 있는 토지는 마땅히 원 경작 집체 또는 개인이 경작을 회복해야 하며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또는 토지사용업체가 경작을 조직할 수 있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>. 1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년 이상 공사를 가동하지 않은 경우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마땅히 성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직할시규정에 따라 유휴비를 납부해야 한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 xml:space="preserve">연속 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년간 사용하지 않은 경우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원 심사허가기관의 허가를 받아 현급 이상 인민정부가 무상으로 토지사용업체의 토지사용권을 회수한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당 토지가 원래 농민집체소유에 속했던 경우에는 마땅히 원 농촌집체경제조직에 주어 경작을 회복해야  한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2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도시계획구역 범위내에서 양도방식으로 토지사용권을 취득하여 부동산개발을 하던 유휴토지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화인민공화국 도시부동산관리법의 관련 규정에 따른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경작지를 도급 경영하던 업체나 개인이 연속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간 경작을 포기하고 토지를 황폐화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원 경영업체는 마땅히 도급계약을 중지하고 도급경작지를 회수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국가는 업체나 개인이 토지이용총체계획에 따라 생태환경보호와 개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수토유실과 토지황막화 방지를 전제조건으로 하여 미 이용 토지를 개발하는 것을 권장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농용지로의 개발이 적합한 경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농용지로 우선 개발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20" w:before="0" w:after="0"/>
              <w:ind w:firstLine="198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는 법에 의해 개발자의 합법적인 권익을 보호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미 이용 토지를 개간하려면 반드시 과학적인 논증과 평가를 거치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토지이용총체계획에서 확정한 개간 구역내에서 법에 의해 허가를 받은 후 진행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삼림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초원를 훼손하여 경작지를 개간하는 것을 금지하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호수를 간척하거나 강하의 갯벌을 침점하는 것을 금지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이용의 총체적인 계획에 근거하여 생태환경을 파괴하고 개간한 토지나 간척지는 계획 있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계적으로 원래의 삼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목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수의 모습을 회복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용권을 확정하지 않은 국유 황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황무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황폐화된 갯벌에서 농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임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목축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어업생산에 종사하려면 현급이상 인민정부의 법에 의한 허가를 받은 후 개발업체 또는 개인에게 장기간 사용하게 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는 토지정비를 권장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민정부는 마땅히 농촌집체경제조직을 조직하여 토지이용총체계획에 따라 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路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林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村에 대한 종합정비를 실시하여 경작지 질을 제고하고 경작지면적을 효과적으로 증가하며 농업생산조건과 생태환경을 개선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지방각급인민정부는 마땅히 조치를 취해 중․저산 농토를 개조하고 유휴지와 폐지에 대한 정비를 실시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구덩이를 파서 토지가 파괴되었거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땅이 가라앉아 토지가 파괴되었거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또는 토지의 점용으로 토지가 파괴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사용업체와 개인은 마땅히 국가 관련 규정에 따라 재개간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 개간 조건이 없거나 재개간한 토지가 요구에 부합하지 않을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마땅히 토지 재 개간비를 납부하여 토지의 재 개간에 사용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개간한 토지는 마땅히 농업에 우선 사용되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건설용지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4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어떠한 업체나 개인을 막론하고 토지사용이 필요한 경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반드시 법에 국유토지사용권을 신청해야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향진기업과 촌민택지건설에 당 집체경제조직 농민집체소유의 토지사용을 법에 의해 허가받은 경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또는 향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진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공공시설과 공익사업건설에 농민집체소유의 토지사용을 법에 의해 허가받은 경우는 제외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관에서 지칭하는 법에 의해 사용을 신청한 국유토지란 국가소유의 토지와 국가가 징수한 원래농민집체소유였던 토지를 포함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 점용토지가 농지를 건설용지로 전환해야하는 경우에는 마땅히 농지 사용전환 심사허가 수속을 받아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인민정부가 허가한 도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배선공사와 대형 사회간접시설 프로젝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이 허가한 건설프로젝트 점용토지가 농지를 건설용지로 전환해야 하는 경우에는 국무원의 허가를 받아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토지이용총체계획에서 확정된 도시와 촌락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진 용지규모 범위내에서 당 계획의 실시를 위해 농지를 건설용지로 전환해야 하는 경우에는 토지이용연도계획에 따라 단계적으로 원 토지이용총체계획 허가기관에서 허가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이미 허가받은 농지전환 사용범위내 구체적인 건설프로젝트용지는 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현 인민정부에서 허가할 수 있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규정이외의 건설프로젝트가 토지를 점용하여 농지를 건설용지로 전환해야하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인민정부에서 허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하기 토지를 징수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에서 허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8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본농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본농토 이외의 경작지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헥타르를 초과할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타의 토지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헥타르를 초과할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관규정이외의 토지를 징수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인민정부에서 허가하고 아울러 국무원에 보고하여 등록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농지를 징수할 경우에는 마땅히 본법 제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조의 규정에 따라 농용지전환사용 심사허가 수속을 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그중 국무원이 농용지전환사용을 허가할 경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동시에 토지징수 심사허가 수속을 하고 별도로 토지징수 심사허가 수속을 하지 않는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성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직할시 인민정부가 토지징수 권한내 농지사용전환을 허가할 경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동시에 토지징수 심사허가 수속을 하고 별도로 토지징수 심사허가 수속을 하지 않으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토지징수 권한을 초과할 경우에는 마땅히 본조 제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관의 규정에 따라 별도로 토지징수 심사허가 수속을 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가 토지를 징수할 경우에는 법정절차에 따라 허가한 후 현급이상 지방인민정부에서 공고하고 또한 실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를 징수당한 소유권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용권자는 마땅히 공고 규정 기한내 토지권리소속증명을 소지하고 해당인민정부 토지행정주관부문에서 토지징수 보상등기 수속을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를 징수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징수한 토지의 원 용도에 따라 보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4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경작지징수 보상비용은 토지보상비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안치보조비 및 지상부착물과 풋곡식보상비를 포함한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 xml:space="preserve">경작지징수 토지보상비는 당 경작지 징수 전 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 xml:space="preserve">년의 평균 연간생산액의 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6- 10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배이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경작지징수 안치보상비는 안치수요 농업인구수에 따라 계산한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안치 해야 할 농업인구수는 징수전 경작지수에서 징수전 피징수단위의 매인 평균점유경작지 수량을 제하여 계산한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 xml:space="preserve">안치수요 농업인구의 안치보조비표준은 당 경작지 징수 전 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 xml:space="preserve">년의 평균 연간생산액의 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4-6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배이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 xml:space="preserve">헥타르당 경작지징수 안치보조비는 최고 상기 연간생산액의 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배를 초과할 수 없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6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타 토지를 징수하는 토지보상비와 안치보조비 표준은 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에서 경작지 징수 토지보상비와 안치보조비 표준을 참조하여 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징수된 토지위의 부착물과 풋곡식 보상표준은 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에서 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8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교의 채마전을 징수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사용단위는 마땅히 국가관련 규정에 따라 신채마전 개발건설기금을 납부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의 규정에 의해 토지보상비와 안치보조비 지불 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안치수요 농민의 현재 생활수준을 유지할 수 없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인민정부의 허가를 받아 안치보조비를 증가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토지보상비와 안치보조비합계는 토지징수 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의 연간 평균 생산액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배를 초과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은 사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제발전수준에 근거하여 특수 상황에서 경작지 토지보상비와 안치보조비 표준을 제고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징수 보상 안치방안이 확정되면 관련 지방인민정부는 마땅히 공고해야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울러 토지를 징수당한 농촌집체경제조직 농민의 의견을 청취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를 징수당한 농촌집체경제조직은 마땅히 토지징수 보상비용의 수지상황을 집체경제조직의 구성원에게 공고하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독을 받아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토지를 징수당한 업체의 토지징수 보상비용과 기타관련 비용에 대한 침점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유용을 금지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지방각급인민정부는 마땅히 토지를 징수당한 농촌집체경제조직과 농민이 개발경영을 하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업을 운영하는 것을 지지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대․중형 수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력발전공사건설로 인한 토지징수 보상비표준과 이민안치방법은 국무원에서 별도로 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프로젝트에 대한 타당성 연구 논증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행정주관부문은 토지이용총체계획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이용연도계획과 건설용지표준에 근거하여 건설용지 관련 사항에 대한 심사를 실시하고 아울러 의견을 제출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허가받은 건설프로젝트가 국유건설용지의 사용이 필요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업체는 마땅히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법규 규정의 관련 문건을 소지하고 허가권한이 있는 현급이상 인민정부 토지행정주관부문에 건설용지 신청을 제출하고 토지행정주관부문의 심사허가를 받은 후 동급 인민정부에 보고하여 허가를 받는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60" w:before="0" w:after="0"/>
              <w:ind w:firstLine="198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업체가 국유토지를 사용하려면 마땅히 양도 등의 유상사용방식으로 취득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하기 건설용지는 현급이상 인민정부가 법에 의해 허가하면 행정조달 방식으로 취득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80" w:before="280" w:after="0"/>
              <w:ind w:firstLine="198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국가기관용지와 군사용지 </w:t>
            </w:r>
          </w:p>
          <w:p>
            <w:pPr>
              <w:pStyle w:val="Style15"/>
              <w:snapToGrid w:val="false"/>
              <w:spacing w:lineRule="atLeast" w:line="280" w:before="40" w:after="0"/>
              <w:ind w:firstLine="198"/>
              <w:jc w:val="both"/>
              <w:rPr>
                <w:rFonts w:ascii="한컴바탕" w:hAnsi="한컴바탕" w:eastAsia="한컴바탕" w:cs="한컴바탕"/>
                <w:color w:val="000000"/>
                <w:spacing w:val="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 xml:space="preserve">도시 사회간접시설 용지와 공익사업용지 </w:t>
            </w:r>
          </w:p>
          <w:p>
            <w:pPr>
              <w:pStyle w:val="Style15"/>
              <w:snapToGrid w:val="false"/>
              <w:spacing w:lineRule="atLeast" w:line="290" w:before="4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가 중점 지원하는 에너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수리 등의 사회간접시설 용지 </w:t>
            </w:r>
          </w:p>
          <w:p>
            <w:pPr>
              <w:pStyle w:val="Style15"/>
              <w:snapToGrid w:val="false"/>
              <w:spacing w:lineRule="atLeast" w:line="290" w:before="4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1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14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pacing w:val="14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color w:val="000000"/>
                <w:spacing w:val="1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14"/>
                <w:sz w:val="21"/>
                <w:szCs w:val="21"/>
              </w:rPr>
              <w:t xml:space="preserve">행정법규 규정의 기타의 용지 </w:t>
            </w:r>
          </w:p>
          <w:p>
            <w:pPr>
              <w:pStyle w:val="Style15"/>
              <w:snapToGrid w:val="false"/>
              <w:spacing w:lineRule="atLeast" w:line="290" w:before="4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양도 등의 유상사용방식으로 국유토지사용권을 취득한 건설업체는 국무원규정의 표준과 방법에 따라 토지사용권양도금등의 토지유상사용비와 기타의 비용을 납부해야 토지를 사용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본법 시행일로부터 신규 건설용지의 토지유상사용비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는 중앙재정에 상납하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0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는 지방정부에 남겨 경작지개발에 전문 사용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5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건설업체가 국유토지를 사용할 경우에는 마땅히 토지사용권 양도 등의 유상사용계약의 약정 또는 토지사용권 무상제공허가문건 규정에 따라 토지를 사용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당 토지건설용도를 확실히 변경해야할 필요가 있는 경우에는 마땅히 관련 인민정부 토지행정주관부문의 동의를 거치고 용지를 허가한 원 인민정부에 보고하여 허가를 받아야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그중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도시계획구역내에서 토지용도를 변경할 경우에는 심사 요청전 마땅히 관련 도시계획행정주관부문의 동의를 거쳐야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프로젝트시공과 지질탐사에 국유토지 또는 농민집체소유의 토지를 임시 사용해야 할 필요가 있는 경우에는 현급이상 인민정부 토지행정주관부문이 허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중 도시계획구역내에서의 임시용지는 허가 요청전 마땅히 관련 도시계획행정주관부문의 동의를 거쳐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사용자는 마땅히 토지권리소속에 근거하여 관련 토지행정주관부문 또는 농촌집체경제조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촌민위원회와 토지임시사용계약을 체결해야하며 아울러 계약 약정에 따라 임시사용 토지보상비를 지불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토지를 임시 사용하는 사용자는 마땅히 임시사용토지계약에 약정된 용도에 따라 토지를 사용해야하며 아울러 영구적인 건축물을 축조해서는 안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20" w:before="0" w:after="0"/>
              <w:ind w:firstLine="198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임시사용토지기한은 일반적으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을 초과하지 않는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5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 하기 상황의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에 해당할 경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관련 인민정부 토지행정주관부문은 원 허가 인민정부 또는 허가권한이 있는 인민정부에 보고하여 허가를 받은 후 국유토지 사용권을 회수할 수 있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40" w:before="280" w:after="0"/>
              <w:ind w:firstLine="198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공공이익의 필요에 의해 토지를 사용해야하는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도시계획의 실시를 위해 옛날 도시구역에 대한 개축작업 실시시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 xml:space="preserve">토지를 조정 사용해야 하는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 xml:space="preserve">토지양도 등의 유상사용계약에 약정된 사용기한이 만료되어 토지사용자가 기간연장을 하지 않았거나 또는 기간연장신청이 허가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업체가 취소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이전 등의 원인으로 원래 무상으로 제공받은 국유토지의 사용을 정지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도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철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광산 등이 허가를 받아 폐기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관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1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2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의 규정에 의해 국유토지사용권을 회수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사용권자에 대해 마땅히 적당히 보상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향진기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촌 공공시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익사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농촌촌민주택 등의 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촌 건설은 마땅히 촌락과 진 계획에 따라 합리하게 분포하고 종합적으로 개발하며 통일적으로 건설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용지는 마땅히 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이용총체계획과 토지이용연도계획에 부합해야하며 아울러 본 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규정에 따라 심사허가 수속을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농촌집체경제조직이 향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진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토지이용총체계획이 확정한 건설용지를 이용하여 기업을 설립하거나 기타업체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개인과 토지사용권 투자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연합경영 등의 형식으로 기업을 공동 설립할 경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마땅히 관련 허가문건을 소지하고 현급이상 지방인민정부 토지행정주관부문에 신청을 제출해야 하며 성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직할시 규정의 허가권한에 따라 현급이상 지방인민정부에서 허가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그중 농용지점용과 관련한 내용은 본법 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조의 규정에 따라 심사허가 수속을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관규정에 따라 기업을 설립하는 건설용지는 반드시 엄격하게 통제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는 향진기업의 다양한 업종과 경영규모에 따라 용지표준을 각각 규정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촌 공공시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공사업건설에 토지사용이 필요한 경우에는 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민정부에서 심사허가하고 현급이상 지방인민정부 토지행정주관부문에 신청을 제출하며 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규정의 허가권한에 따라 현급이상 지방인민정부에서 허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중 농용지점용에 관련되는 내용은 본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규정에 따라 심사허가 수속을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12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농촌 촌민은 일가구당 택지한곳만 보유할 수 있으며 그 택지면적은 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규정의 표준을 초과해서는 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농촌 촌민은 주택 축조시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마땅히 향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진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토지이용의 총체적인 계획에 부합해야하며 아울러 가급적 기존 택지와 촌내 유휴지를 사용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농촌 촌민의 주택용지는 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민정부에서 심사확인하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급이상 인민정부에서 허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중 농용지점용에 관련되는 내용은 본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규정에 따라 심사허가수속을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농촌 촌민이 주택을 매각하거나 임대한 후 택지를 재신청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허가하지 않는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농촌집체소유의 토지사용권은 매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양도할 수 없으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또는 비농건설에 임대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이용총체계획에 부합하고 아울러 법에 의해 건설용지를 취득한 기업이 파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합병 등의 사유로 토지사용권이 법에 의해 이전된 경우는 제외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토지이용총체계획이 제정되기전 이미 건축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이용총체계획에서 확정된 용도에 부합하지 않는 건축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구조물은 재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확장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하기 상황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에 해당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농촌집체경제조직은 용지에 대해 허가를 실시한원 인민정부에 보고하여 허가를 받은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사용권을 회수할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촌 공공시설과 공익사업 건설을 위해 토지사용이 필요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허가받은 용도에 따라 토지를 사용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취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전 등의 원인으로 토지사용을 정지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관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1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 규정에 의해 농민집체소유의 토지를 회수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사용권자에 대해 마땅히 적당하게 보상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80" w:after="0"/>
              <w:ind w:firstLine="20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감독검사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급이상 인민정부 토지행정주관부문은 토지관리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 위반행위에 대한 감독검사를 실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관리 감독검사요원은 마땅히 토지관리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를 숙지해야하며 직무에 충실하고 공정하게 공무를 집행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급이상 인민정부 토지행정주관부문은 감독검사 직책 수행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하기 조치를 취할 권리가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28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피검사업체 또는 개인에 토지권리 관련문건과 자료의 제공을 요구하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회하거나 복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피검사업체 또는 개인에 관련 토지권리문제에 대한 설명을 요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피검사업체 또는 개인이 불법으로 점용한 토지현장에 진입하여 측정을 실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불법으로 토지를 점용한 업체나 개인에 토지관리 법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법규 위반행위의 정지를 명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관리 감독검사요원은 직책 수행시 현장에 진입하여 측정할 필요가 있거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련 업체나 개인에 문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서류의 제공과 설명을 요구할 경우에는 마땅히 토지관리 감독검사증명을 제시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급이상 인민정부 토지행정주관부문이 토지위법행위에 대한 감독검사 실시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련 업체와 개인은 마땅히 지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협조하고 아울러 업무에 편의를 제공해야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관리 감독검사요원의 법에 의한 직무수행을 거절하고 방해해서는 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현급이상 인민정부 토지행정주관부문은 감독검사 실시과정에서 국가공작요원의 위법행위를 발견하고 법에 의한 행정처분을 가할 필요가 있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마땅히 법에 의해 처리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처리권한이 없는 경우에는 마땅히 동급 또는  상급 인민정부 행정감찰기관에 행정처분건의서를 제출해야하며 관련 행정감찰기관은 마땅히 법에 의해 처리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00" w:before="0" w:after="0"/>
              <w:ind w:firstLine="198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급이상 인민정부 토지행정주관부문은 감독검사 실시과정에 토지위법행위가 범죄를 구성한다는 사실을 발견하게 되면 마땅히 안건을 관련 기관에 이양하고 법에 의해 형사책임을 추궁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범죄를 구성하지 않는 경우에는 법에 의한 행정처벌을 가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법 규정에 의해 행정처벌을 가해야함에도 불구하고 관련 토지행정주관부문이 행정처벌을 가하지 않은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급인민정부 토지행정주관부문은 관련 토지행정주관부문에 행정처벌 결정을 명하거나 또는 직접 행정처분을 가하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울러 관련 토지행정주관부문 책임자에게 행정처분을 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법률책임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7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토지를 불법으로 매매하거나 기타의 형식으로 불법 양도한 경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현급이상 인민정부 토지행정주관부문은 위법소득을 압수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토지이용총체계획을 위반하고 사사로이 농지를 건설용지로 변경한 경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시한을 정해 불법 양도한 토지위에 새로 축조된 건물과 기타의 시설을 철거하고 토지를 원상태를 회복하도록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토지이용총체계획에 부합하는 경우에는 불법 양도한 토지위에 새로 축조된 건물과 기타의 시설을 압수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동시에 벌금을 부과할 수 있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직접적인 주관요원과 기타의 직접적인 담당자에 대해서는 행정처분을 가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범죄를 구성한 경우에는 법에 의해 형사책임을 추궁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법규정을 위반하고 경작지를 점용해 가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묘지를 축조했거나 또는 사사로이 경작지위에 건물을 지었거나 모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광석을 채굴했거나 흙을 파는 등의 농업조건을 파괴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또는 토지개발로 토지의 황막화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염전화를 초래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급이상 인민정부 토지행정주관부문은 시한부시정 또는 정돈을 명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동시에 벌금을 부과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범죄를 구성한 경우에는 법에 의해형사책임을 추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법규정을 위반하고 토지 재 개간의무를 시행하지 않은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급이상 인민정부 토지행정주관부문은 시한부 시정을 명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한을 경과하여 시정하지 않은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 개간비를 납부하도록 명해 토지의 재 개간에 전문 사용하도록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벌금을 가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허가를 받지 않고 또는 사기수단으로 허가를 사취하여 토지를 점용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급이상 인민정부 토지행정주관부문은 불법 점용한 토지를 반납하도록 명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이용총체계획을 위반하고 사사로이 농지를 건설용지로 변경한 경우에는 시한을 정해 불법 점용의 토지위에 새로 축조된 건물과 기타의 시설을 철거하도록 하고 토지를 원상태로 회복하도록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이용총체계획에 부합하는 경우에는 불법점용의 토지위에 새로 축조된 건물과기타의 시설을 압수하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동시에 벌금을 부과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불법으로 토지를 점용한 업체의 직접적인 주관요원과 기타의 직접적인 담당자에 대해서는 법에 의해 행정처분을 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범죄를 구성한 경우에는 법에 의해 형사책임을 추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허가받은 면적을 초과하여 토지를 점용한 경우에는 초과점용부분에 대해 토지불법점용으로 판정하여 처벌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8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농촌촌민이 허가없이 또는 사기수단으로 허가를 사취하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불법으로 토지를 점용하여 주택을 축조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급이상 인민정부 토지행정주관부문은 불법으로 점용한 토지를 반납하도록 명하고 시한을 정해 불법점용의 토지위에 축조된 건물을 철거하도록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규정의 표준을 초과하여 점용한 토지는 그 초과부분에 대해 불법점용토지로 판정하고 처벌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7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토지를 징수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사용할 권한이 없는 업체나 개인이 불법으로 토지 점용을 허가한 경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허가권한을 초월하여 불법으로 토지점용을 허가한 경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토지이용총체계획에 확정된 용도에 따라 용지를 허가하지 않은 경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또는 법률에 규정된 절차를 위반하고 토지의 점용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징수를 허가한 경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그 허가문건은 무효이며 토지를 불법으로 징수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사용하도록 허가한 직접적인 주관요원과 기타의 직접적인 담당요원에 대해서는 행정처분을 가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범죄를 구성한 경우에는 법에 의해형사책임을 추궁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불법으로 허가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사용된 토지는 마땅히 회수해야하며 관련 당사자가 반납을 거부할 경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불법점용토지로 판정하고 처벌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20" w:before="0" w:after="0"/>
              <w:ind w:firstLine="198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불법으로 토지를 징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용하여 당사자에게 손실을 조성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마땅히 법에 의해 배상책임을 져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00" w:before="0" w:after="0"/>
              <w:ind w:firstLine="198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를 징수당한 업체의 토지징수보상비와 가타의 관련비용을 침점하거나 유용하여 범죄를 구성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에 의해 형사책임을 추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범죄를 구성하지 않는 경우에는 법에 의해 행정처분을 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8"/>
                <w:sz w:val="21"/>
                <w:szCs w:val="21"/>
              </w:rPr>
              <w:t>8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법에 의해 국유토지사용권을 회수해야함에도 불구하고 당사자가 반납하지 않은 경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임시사용기한이 만료되었음에도 불구하고 반납하지 않은 경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또는 허가받은 용도에 따라 국유토지를 사용하지 않은 경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현급이상 인민정부 토지행정주관부문은 토지의 반납을 명하고 벌금을 가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사로이 농민집체소유의 토지사용권을 매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양도했거나 또는 임대하여 비농건설에 사용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급이상 인민정부 토지행정주관부문은 시한부 시정을 명하며 위법소득을 압수하고 동시에 벌금을 부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법규정에 따라 토지변경등기를 하지 않은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급이상 인민정부 토지행정주관부문은 시한부 시정을 명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법 규정에 따라 시한을 정해 불법 점용한토지위에 새로 축조된 건물과 기타의 시설을 철거하도록 명을 받은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업체 또는 개인은 반드시 즉각 시공을 정지하고 자체로 철거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계속 시공하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처벌결정을 한 기관은 제지할 권한이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업체 또는 개인은 시한부 철거 행정처벌결정에 불복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시한부 철거결정일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내 인민법원에 기소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한을 경과하여 기소하지 않고 또는 자체 철거도 실시하지 않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처벌결정기관은 인민법원에 강제집행을 신청하며 비용은 위법자가 부담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행정주관부문의 업무요원이 직무에 태만하거나 직권을 남용하거나 사리를 도모하여 범죄를 구성한 경우에는 법에 의해 형사책임을 추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범죄를 구성하지 않은 경우에는 법에 행정처분을 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부  칙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외합자경영기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외합작경영기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자기업이 토지를 사용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방법을 적용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률에 별도의 규정이 있는 경우에는 그 규정을 따른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본법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99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《형법》 관련 조항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2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영리를 목적으로 토지관리법규를 위반하고 토지사용권을 불법 양도․투기 매각하여 정상이 중할 경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이하 유기징역 또는 구금형에 처하고 아울러 토지사용권을 불법 양도․투기 매각한 금액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5%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20%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의 벌금을 병과하거나 부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정상이 특별히 중할 경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이하 유기징역에 처하고 토지사용권을 불법 양도․투기 매각한 금액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5%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20%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벌금을 병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4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토지관리법을 어기고 농경지를 불법 점용하여 유용하고 그 수량이 비교적 많고 농경지를 대량 훼손하였을 경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이하 유기징역 또는 구금형에 처하며 벌금을 병과하거나 부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국가기관 공무원이 사리를 위하여 부정을 하며 토지관리법규를 위반하고 직권을 남용하여 토지 징용․점용을 불법 비준하거나 국유토지사용권을 불법으로 저가 출양한 정상이 중할 경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이하 유기징역 또는 구금형에 처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국가 또는 집단이익에 특별히 엄중한 손실을 초래하였을 경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이하 유기징역에 처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ind w:firstLine="249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pacing w:val="-6"/>
                <w:sz w:val="26"/>
                <w:szCs w:val="26"/>
                <w:lang w:eastAsia="zh-CN"/>
              </w:rPr>
            </w:pPr>
            <w:bookmarkStart w:id="0" w:name="%5B문서의_처음%5D"/>
            <w:bookmarkEnd w:id="0"/>
            <w:r>
              <w:rPr>
                <w:rFonts w:ascii="SimSun;宋体" w:hAnsi="SimSun;宋体" w:cs="SimSun;宋体" w:eastAsia="SimSun;宋体"/>
                <w:b/>
                <w:bCs/>
                <w:color w:val="000000"/>
                <w:spacing w:val="-6"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pacing w:val="-6"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pacing w:val="-6"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pacing w:val="-6"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pacing w:val="-6"/>
                <w:sz w:val="26"/>
                <w:szCs w:val="26"/>
                <w:lang w:eastAsia="zh-CN"/>
              </w:rPr>
              <w:t>土地管理法</w:t>
            </w:r>
          </w:p>
          <w:p>
            <w:pPr>
              <w:pStyle w:val="Normal"/>
              <w:snapToGrid w:val="false"/>
              <w:spacing w:lineRule="atLeast" w:line="290"/>
              <w:jc w:val="left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98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第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届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代表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十六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根据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988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9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第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届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代表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五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修改〈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管理法〉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》第一次修正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998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9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第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届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代表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四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根据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第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届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代表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十一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修改〈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管理法〉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》第二次修正</w:t>
            </w:r>
          </w:p>
          <w:p>
            <w:pPr>
              <w:pStyle w:val="Normal"/>
              <w:snapToGrid w:val="false"/>
              <w:spacing w:lineRule="atLeast" w:line="290"/>
              <w:jc w:val="lef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lef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 w:before="20" w:after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了加强土地管理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的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有制，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，合理利用土地，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耕地，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可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，根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，制定本法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土地的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有制，即全民所有制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集体所有制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全民所有，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所有土地的所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代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行使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任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不得侵占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买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以其他形式非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。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共利益的需要，可以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集体所有的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征用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ind w:firstLine="430"/>
              <w:rPr>
                <w:rFonts w:ascii="SimSun;宋体" w:hAnsi="SimSun;宋体" w:eastAsia="SimSun;宋体" w:cs="SimSun;宋体"/>
                <w:color w:val="000000"/>
                <w:w w:val="103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了公共利益的需要，可以依法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土地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行征收或者征用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并给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0" w:before="0" w:after="100"/>
              <w:ind w:firstLine="47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十分珍惜、合理利用土地和切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耕地是我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基本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策。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采取措施，全面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格管理，保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土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源，制止非法占用土地的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left="202" w:firstLine="203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土地用途管制制度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土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地用途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、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和未利用地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限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，控制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耕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바탕;Batang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特殊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前款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u w:val="single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u w:val="single"/>
                <w:lang w:eastAsia="zh-CN"/>
              </w:rPr>
              <w:t>用地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是指直接用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土地，包括耕地、林地、草地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田水利用地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殖水面等；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是指建造建筑物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筑物的土地，包括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住宅和公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用地、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、交通水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用地、旅游用地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用地等；未利用地是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和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以外的土地。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使用土地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按照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确定的用途使用土地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的管理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工作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方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及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根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确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任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都有遵守土地管理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对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土地管理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控告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在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、合理利用土地以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等方面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绩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著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，由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奖励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lef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章 土地的所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和使用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权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바탕;Batang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城市市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土地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家所有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和城市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土地，除由法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所有的以外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集体所有；宅基地和自留地、自留山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集体所有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集体所有的土地，可以依法确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使用。使用土地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，有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管理和合理利用土地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14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民集体所有的土地依法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于村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民集体所有的，由村集体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或者村民委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员会经营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管理；已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别属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于村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内两个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村集体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民集体所有的，由村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个农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村集体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或者村民小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组经营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管理；已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经属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民集体所有的，由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村集体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经济组织经营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管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集体所有的土地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ind w:firstLine="452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民集体所有的土地依法用于非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人民政府登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核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发证书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确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用地使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依法使用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其中，中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的具体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发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确定。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林地、草原的所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面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涂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殖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《森林法》、《草原法》和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渔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 w:before="40" w:after="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依法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用途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依法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土地的所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法律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任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不得侵犯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集体所有的土地由本集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畜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渔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土地承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三十年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方和承包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承包合同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承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有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按照承包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用途合理利用土地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的土地承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法律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在土地承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个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的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整的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三分之二以上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三分之二以上村民代表的同意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报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人民政府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。</w:t>
            </w:r>
          </w:p>
          <w:p>
            <w:pPr>
              <w:pStyle w:val="Normal"/>
              <w:snapToGrid w:val="false"/>
              <w:spacing w:lineRule="atLeast" w:line="260" w:before="40" w:after="10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可以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承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畜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渔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民集体所有的土地，可以由本集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外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承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畜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渔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方和承包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承包合同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土地承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期限由承包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承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，有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按照承包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用途合理利用土地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集体所有的土地由本集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外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承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三分之二以上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三分之二以上村民代表的同意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报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人民政府批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土地所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争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不成的，由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乡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不服的，可以自接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通知之日起三十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向人民法院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在土地所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争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前，任何一方不得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60"/>
              <w:ind w:firstLine="420"/>
              <w:jc w:val="lef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left="1" w:hanging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章 土地利用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规划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整治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要求、土地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能力以及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的需求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限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据上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地方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的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不得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确定的控制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耕地保有量不得低于上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确定的控制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的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确保本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耕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少。</w:t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下列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基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田，控制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占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；</w:t>
            </w:r>
          </w:p>
          <w:p>
            <w:pPr>
              <w:pStyle w:val="Normal"/>
              <w:snapToGrid w:val="false"/>
              <w:spacing w:lineRule="atLeast" w:line="290" w:before="40" w:after="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提高土地利用率；</w:t>
            </w:r>
          </w:p>
          <w:p>
            <w:pPr>
              <w:pStyle w:val="Normal"/>
              <w:snapToGrid w:val="false"/>
              <w:spacing w:lineRule="atLeast" w:line="290" w:before="40" w:after="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排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用地；</w:t>
            </w:r>
          </w:p>
          <w:p>
            <w:pPr>
              <w:pStyle w:val="Normal"/>
              <w:snapToGrid w:val="false"/>
              <w:spacing w:lineRule="atLeast" w:line="270" w:before="40" w:after="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改善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态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，保障土地的可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用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70" w:before="40" w:after="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五）占用耕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开发复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耕地相平衡。</w:t>
            </w:r>
          </w:p>
          <w:p>
            <w:pPr>
              <w:pStyle w:val="Normal"/>
              <w:snapToGrid w:val="false"/>
              <w:spacing w:lineRule="atLeast" w:line="280" w:before="40" w:after="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应当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明确土地用途。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应当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根据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，确定每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的用途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以公告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的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批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所在地的市、人口在一百万以上的城市以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指定的城市的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意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批准。</w:t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第二款、第三款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定以外的土地利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，逐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市人民政府批准；其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中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）土地利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可以由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人民政府授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市、自治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人民政府批准。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60" w:before="40" w:after="0"/>
              <w:ind w:firstLine="446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城市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准，充分利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有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，不占或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量少占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。</w:t>
            </w:r>
          </w:p>
          <w:p>
            <w:pPr>
              <w:pStyle w:val="Normal"/>
              <w:snapToGrid w:val="false"/>
              <w:spacing w:lineRule="atLeast" w:line="280" w:before="40" w:after="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城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村庄和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接，城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村庄和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模不得突破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确定的城市和村庄、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模。</w:t>
            </w:r>
          </w:p>
          <w:p>
            <w:pPr>
              <w:pStyle w:val="Normal"/>
              <w:snapToGrid w:val="false"/>
              <w:spacing w:lineRule="atLeast" w:line="280" w:before="40" w:after="12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在城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区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村庄和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规划区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城市和村庄、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城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村庄和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江河、湖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合治理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接。在江河、湖泊、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管理和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及蓄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江河、湖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治理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符合河道、湖泊行洪、蓄洪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的要求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强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控制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土地利用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根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策、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及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和土地利用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际状况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。土地利用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程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程序相同，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14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省、自治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市人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民政府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土地利用年度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行情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列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为国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和社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计划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行情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容，向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人民代表大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会报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的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修改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批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；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，不得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确定的土地用途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批准的大型能源、交通、水利等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础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，需要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根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的批准文件修改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批准的能源、交通、水利等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础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，需要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限的，根据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的批准文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件修改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398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6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家建立土地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制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土地所有者或者使用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配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供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果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用途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制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土地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left="206" w:firstLine="207"/>
              <w:jc w:val="left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家建立土地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制度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/>
            </w:pP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以上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和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级统计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共同制定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统计调查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方案，依法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行土地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，定期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布土地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统计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料。土地所有者或者使用者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提供有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料，不得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虚报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瞒报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、拒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迟报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共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布的土地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统计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是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依据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建立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管理信息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状况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态监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章 耕地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护</w:t>
            </w:r>
          </w:p>
          <w:p>
            <w:pPr>
              <w:pStyle w:val="Normal"/>
              <w:snapToGrid w:val="false"/>
              <w:spacing w:lineRule="atLeast" w:line="28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耕地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控制耕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非耕地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/>
            </w:pP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占用耕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制度。非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经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批准占用耕地的，按照“占多少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多少”的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由占用耕地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负责开垦与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所占用耕地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量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量相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耕地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开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开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耕地不符合要求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按照省、自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市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耕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开垦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款用于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开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新的耕地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耕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占用耕地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开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耕地或者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组织开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耕地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。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以上地方人民政府可以要求占用耕地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所占用耕地耕作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土壤用于新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开垦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耕地、劣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地或者其他耕地的土壤改良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w w:val="10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w w:val="102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应当严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行土地利用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和土地利用年度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，采取措施，确保本行政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耕地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量不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少；耕地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少的，由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令在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定期限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内组织开垦与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少耕地的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与质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量相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的耕地，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院土地行政主管部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门验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SimSun;宋体" w:eastAsia="SimSun;宋体"/>
                <w:color w:val="000000"/>
                <w:w w:val="10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个别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省直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市确因土地后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备资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匮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乏，新增建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用地后，新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开垦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耕地的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量不足以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所占耕地的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量的，必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须报经国务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院批准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免本行政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内开垦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耕地的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量，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行易地</w:t>
            </w:r>
            <w:r>
              <w:rPr>
                <w:rFonts w:ascii="SimSun;宋体" w:hAnsi="SimSun;宋体" w:cs="새굴림" w:eastAsia="SimSun;宋体"/>
                <w:color w:val="000000"/>
                <w:w w:val="102"/>
                <w:sz w:val="21"/>
                <w:szCs w:val="21"/>
                <w:lang w:eastAsia="zh-CN"/>
              </w:rPr>
              <w:t>开垦</w:t>
            </w:r>
            <w:r>
              <w:rPr>
                <w:rFonts w:ascii="SimSun;宋体" w:hAnsi="SimSun;宋体" w:cs="바탕;Batang" w:eastAsia="SimSun;宋体"/>
                <w:color w:val="000000"/>
                <w:w w:val="10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38"/>
              <w:rPr>
                <w:rFonts w:ascii="SimSun;宋体" w:hAnsi="SimSun;宋体" w:eastAsia="SimSun;宋体" w:cs="SimSun;宋体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行基本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田保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制度。下列耕地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根据土地利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规划划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入基本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田保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护区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格管理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批准确定的粮、棉、油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基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耕地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有良好的水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土保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的耕地，正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改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及可以改造的中、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田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蔬菜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基地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教学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田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基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田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其他耕地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基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占本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耕地的百分之八十以上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基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田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划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界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组织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取措施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排灌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，改良土壤，提高地力，防止土地荒漠化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盐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化、水土流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土地。</w:t>
            </w:r>
          </w:p>
          <w:p>
            <w:pPr>
              <w:pStyle w:val="Normal"/>
              <w:snapToGrid w:val="false"/>
              <w:spacing w:lineRule="atLeast" w:line="290" w:before="20" w:after="20"/>
              <w:ind w:firstLine="438"/>
              <w:rPr>
                <w:rFonts w:ascii="SimSun;宋体" w:hAnsi="SimSun;宋体" w:eastAsia="SimSun;宋体" w:cs="SimSun;宋体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 xml:space="preserve"> 非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须节约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使用土地，可以利用荒地的，不得占用耕地；可以利用劣地的，不得占用好地。</w:t>
            </w:r>
          </w:p>
          <w:p>
            <w:pPr>
              <w:pStyle w:val="Normal"/>
              <w:snapToGrid w:val="false"/>
              <w:spacing w:lineRule="atLeast" w:line="350" w:before="20" w:after="2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position w:val="12"/>
                <w:sz w:val="21"/>
                <w:szCs w:val="21"/>
                <w:lang w:eastAsia="zh-CN"/>
              </w:rPr>
              <w:t>禁止占用耕地建</w:t>
            </w:r>
            <w:r>
              <w:rPr>
                <w:rFonts w:ascii="SimSun;宋体" w:hAnsi="SimSun;宋体" w:cs="새굴림" w:eastAsia="SimSun;宋体"/>
                <w:color w:val="000000"/>
                <w:position w:val="12"/>
                <w:sz w:val="21"/>
                <w:szCs w:val="21"/>
                <w:lang w:eastAsia="zh-CN"/>
              </w:rPr>
              <w:t>窑</w:t>
            </w:r>
            <w:r>
              <w:rPr>
                <w:rFonts w:ascii="SimSun;宋体" w:hAnsi="SimSun;宋体" w:cs="바탕;Batang" w:eastAsia="SimSun;宋体"/>
                <w:color w:val="000000"/>
                <w:position w:val="12"/>
                <w:sz w:val="21"/>
                <w:szCs w:val="21"/>
                <w:lang w:eastAsia="zh-CN"/>
              </w:rPr>
              <w:t>、建</w:t>
            </w:r>
            <w:r>
              <w:rPr>
                <w:rFonts w:ascii="SimSun;宋体" w:hAnsi="SimSun;宋体" w:cs="새굴림" w:eastAsia="SimSun;宋体"/>
                <w:color w:val="000000"/>
                <w:position w:val="12"/>
                <w:sz w:val="21"/>
                <w:szCs w:val="21"/>
                <w:lang w:eastAsia="zh-CN"/>
              </w:rPr>
              <w:t>坟</w:t>
            </w:r>
            <w:r>
              <w:rPr>
                <w:rFonts w:ascii="SimSun;宋体" w:hAnsi="SimSun;宋体" w:cs="바탕;Batang" w:eastAsia="SimSun;宋体"/>
                <w:color w:val="000000"/>
                <w:position w:val="12"/>
                <w:sz w:val="21"/>
                <w:szCs w:val="21"/>
                <w:lang w:eastAsia="zh-CN"/>
              </w:rPr>
              <w:t>或者擅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耕地上建房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砂、采石、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取土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 w:before="20" w:after="2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禁止占用基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林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养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 w:before="40" w:after="100"/>
              <w:ind w:firstLine="446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禁止任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闲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置、荒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芜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耕地。已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经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非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占用耕地，一年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不用而又可以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种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由原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种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幅耕地的集体或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恢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也可以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由用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；一年以上未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工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按照省、自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市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缴纳闲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连续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二年未使用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原批准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批准，由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以上人民政府无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收回用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位的土地使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幅土地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为农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民集体所有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交由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村集体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恢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60" w:before="40" w:after="100"/>
              <w:ind w:firstLine="42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在城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以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式取得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闲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置土地，依照《城市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法》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76"/>
              <w:rPr>
                <w:rFonts w:ascii="SimSun;宋体" w:hAnsi="SimSun;宋体" w:eastAsia="SimSun;宋体" w:cs="SimSun;宋体"/>
                <w:color w:val="000000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14"/>
                <w:sz w:val="21"/>
                <w:szCs w:val="21"/>
                <w:lang w:eastAsia="zh-CN"/>
              </w:rPr>
              <w:t>承包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耕地的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连续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二年弃耕抛荒的，原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包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应当终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止承包合同，收回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包的耕地。</w:t>
            </w:r>
          </w:p>
          <w:p>
            <w:pPr>
              <w:pStyle w:val="Normal"/>
              <w:snapToGrid w:val="false"/>
              <w:spacing w:lineRule="atLeast" w:line="280" w:before="60" w:after="4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励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按照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在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改善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态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、防止水土流失和土地荒漠化的前提下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利用的土地；适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为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。</w:t>
            </w:r>
          </w:p>
          <w:p>
            <w:pPr>
              <w:pStyle w:val="Normal"/>
              <w:snapToGrid w:val="false"/>
              <w:spacing w:lineRule="atLeast" w:line="240"/>
              <w:ind w:firstLine="444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家依法保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护开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者的合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益。</w:t>
            </w:r>
          </w:p>
          <w:p>
            <w:pPr>
              <w:pStyle w:val="Normal"/>
              <w:snapToGrid w:val="false"/>
              <w:spacing w:lineRule="atLeast" w:line="290" w:before="40" w:after="0"/>
              <w:ind w:firstLine="438"/>
              <w:rPr>
                <w:rFonts w:ascii="SimSun;宋体" w:hAnsi="SimSun;宋体" w:eastAsia="SimSun;宋体" w:cs="SimSun;宋体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开垦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未利用的土地，必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须经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学论证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估，在土地利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规划划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定的可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开垦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依法批准后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行。禁止毁坏森林、草原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开垦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耕地，禁止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湖造田和侵占江河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滩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地。</w:t>
            </w:r>
          </w:p>
          <w:p>
            <w:pPr>
              <w:pStyle w:val="Normal"/>
              <w:snapToGrid w:val="false"/>
              <w:spacing w:lineRule="atLeast" w:line="280"/>
              <w:ind w:firstLine="468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根据土地利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破坏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态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开垦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围垦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土地，有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有步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骤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地退耕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林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牧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湖。</w:t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确定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荒山、荒地、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滩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畜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渔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依法批准，可以确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开发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使用。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260" w:before="40" w:after="10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整理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组织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集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按照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田、水、路、林、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整治，提高耕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，增加有效耕地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改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和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态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26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地方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取措施，改造中、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田，整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闲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散地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弃地。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340" w:before="60" w:after="0"/>
              <w:ind w:firstLine="462"/>
              <w:rPr>
                <w:rFonts w:ascii="SimSun;宋体" w:hAnsi="SimSun;宋体" w:eastAsia="SimSun;宋体" w:cs="SimSun;宋体"/>
                <w:color w:val="000000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10"/>
                <w:position w:val="10"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0"/>
                <w:position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position w:val="10"/>
                <w:sz w:val="21"/>
                <w:szCs w:val="21"/>
                <w:lang w:eastAsia="zh-CN"/>
              </w:rPr>
              <w:t xml:space="preserve"> 因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position w:val="10"/>
                <w:sz w:val="21"/>
                <w:szCs w:val="21"/>
                <w:lang w:eastAsia="zh-CN"/>
              </w:rPr>
              <w:t>挖损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position w:val="10"/>
                <w:sz w:val="21"/>
                <w:szCs w:val="21"/>
                <w:lang w:eastAsia="zh-CN"/>
              </w:rPr>
              <w:t>、塌陷、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position w:val="1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占等造成土地破坏，用地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负责复垦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复垦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复垦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不符合要求的，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应当缴纳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土地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复垦费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专项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用于土地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复垦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复垦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的土地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应当优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先用于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SimSun;宋体" w:hAnsi="SimSun;宋体" w:eastAsia="SimSun;宋体" w:cs="SimSun;宋体"/>
                <w:color w:val="000000"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1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 w:before="60" w:after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章 建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用地</w:t>
            </w:r>
          </w:p>
          <w:p>
            <w:pPr>
              <w:pStyle w:val="Normal"/>
              <w:snapToGrid w:val="false"/>
              <w:spacing w:lineRule="atLeast" w:line="290"/>
              <w:ind w:firstLine="414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四十三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任何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行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，需要使用土地的，必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依法申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有土地；但是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兴办乡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和村民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住宅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依法批准使用本集体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经济组织农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民集体所有的土地的，或者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）村公共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施和公益事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设经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依法批准使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民集体所有的土地的除外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前款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包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所有的土地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征收的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民集体所有的土地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占用土地，涉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批准的道路、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和大型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础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批准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占用土地，涉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批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在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确定的城市和村庄、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模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的，按土地利用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批次由原批准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。在已批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具体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用地可以由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批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二款、第三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以外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占用土地，涉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的，由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批准。</w:t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征用下列土地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批准：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jc w:val="lef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 基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田；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 基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田以外的耕地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三十五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 其他土地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七十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征收前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以外的土地的，由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批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征收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用地的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依照本法第四十四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先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批。其中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院批准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用的，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时办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理征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不再另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理征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批；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市人民政府在征地批准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用的，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时办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理征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不再另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理征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批，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征地批准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限的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第一款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另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理征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批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征收土地的，依照法定程序批准后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予以公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组织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被征收土地的所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、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公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期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持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属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征收土地的，按照被征收土地的原用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征收耕地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补偿费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用包括土地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补偿费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安置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以及地上附着物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青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苗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补偿费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。征收耕地的土地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补偿费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为该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耕地被征收前三年平均年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产值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六至十倍。征收耕地的安置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，按照需要安置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人口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数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算。需要安置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人口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，按照被征收的耕地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量除以征地前被征收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位平均每人占有耕地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算。每一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需要安置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人口的安置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为该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耕地被征收前三年平均年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产值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四至六倍。但是，每公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顷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被征收耕地的安置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，最高不得超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被征收前三年平均年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产值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十五倍。</w:t>
            </w:r>
          </w:p>
          <w:p>
            <w:pPr>
              <w:pStyle w:val="Normal"/>
              <w:snapToGrid w:val="false"/>
              <w:spacing w:lineRule="atLeast" w:line="31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征收其他土地的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安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，由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征收耕地的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安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被征收土地上的附着物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苗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，由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征收城市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菜地，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新菜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基金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二款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支付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安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能使需要安置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保持原有生活水平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批准，可以增加安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但是，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安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不得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被征收前三年平均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三十倍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根据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水平，在特殊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下，可以提高征收耕地的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安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置方案确定后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方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告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取被征地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集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的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被征地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集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组织应当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征收土地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的收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本集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布，接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禁止侵占、挪用被征收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的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和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地方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支持被征地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集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兴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大中型水利、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征收土地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费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和移民安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另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可行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论证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根据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土地利用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30"/>
              <w:rPr>
                <w:rFonts w:ascii="SimSun;宋体" w:hAnsi="SimSun;宋体" w:eastAsia="SimSun;宋体" w:cs="SimSun;宋体"/>
                <w:color w:val="000000"/>
                <w:spacing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2"/>
                <w:sz w:val="21"/>
                <w:szCs w:val="21"/>
                <w:lang w:eastAsia="zh-CN"/>
              </w:rPr>
              <w:t>第五十三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批准的建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目需要使用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有建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用地的，建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SimSun;宋体" w:eastAsia="SimSun;宋体"/>
                <w:color w:val="000000"/>
                <w:spacing w:val="2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持法律、行政法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定的有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文件，向有批准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以上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提出建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用地申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土地行政主管部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门审查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人民政府批准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五十四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位使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有土地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以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等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使用方式取得；但是，下列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经县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以上人民政府依法批准，可以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划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方式取得：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（一）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用地；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 城市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础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用地和公益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；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（三）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重点扶持的能源、交通、水利等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础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用地；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 法律、行政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其他用地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以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方式取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，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等土地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后，方可使用土地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自本法施行之日起，新增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的土地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百分之三十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，百分之七十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方人民政府，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于耕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 w:before="40" w:after="60"/>
              <w:ind w:firstLine="446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五十六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位使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有土地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按照土地使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等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使用合同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或者土地使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权划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批准文件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使用土地；确需改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变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幅土地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途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同意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原批准用地的人民政府批准。其中，在城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划区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改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土地用途的，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批前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城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政主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同意。</w:t>
            </w:r>
          </w:p>
          <w:p>
            <w:pPr>
              <w:pStyle w:val="Normal"/>
              <w:snapToGrid w:val="false"/>
              <w:spacing w:lineRule="atLeast" w:line="28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施工和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集体所有的土地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。其中，在城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区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，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前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城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意。土地使用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集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村民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会签订临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土地合同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合同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支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 w:before="72" w:after="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土地的使用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土地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用途使用土地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修建永久性建筑物。</w:t>
            </w:r>
          </w:p>
          <w:p>
            <w:pPr>
              <w:pStyle w:val="Normal"/>
              <w:snapToGrid w:val="false"/>
              <w:spacing w:lineRule="atLeast" w:line="240" w:before="72" w:after="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土地期限一般不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二年。</w:t>
            </w:r>
          </w:p>
          <w:p>
            <w:pPr>
              <w:pStyle w:val="Normal"/>
              <w:snapToGrid w:val="false"/>
              <w:spacing w:lineRule="atLeast" w:line="280" w:before="108" w:after="180"/>
              <w:ind w:firstLine="414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五十八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有下列情形之一的，由有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门报经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原批准用地的人民政府或者有批准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人民政府批准，可以收回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共利益需要使用土地的；</w:t>
            </w:r>
          </w:p>
          <w:p>
            <w:pPr>
              <w:pStyle w:val="Normal"/>
              <w:snapToGrid w:val="false"/>
              <w:spacing w:lineRule="atLeast" w:line="290" w:before="20" w:after="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城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改建，需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整使用土地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 w:before="20" w:after="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土地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使用期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土地使用者未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或者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的；</w:t>
            </w:r>
          </w:p>
          <w:p>
            <w:pPr>
              <w:pStyle w:val="Normal"/>
              <w:snapToGrid w:val="false"/>
              <w:spacing w:lineRule="atLeast" w:line="290" w:before="20" w:after="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移等原因，停止使用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划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的；</w:t>
            </w:r>
          </w:p>
          <w:p>
            <w:pPr>
              <w:pStyle w:val="Normal"/>
              <w:snapToGrid w:val="false"/>
              <w:spacing w:lineRule="atLeast" w:line="290" w:before="20" w:after="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五）公路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路、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矿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。　　</w:t>
            </w:r>
          </w:p>
          <w:p>
            <w:pPr>
              <w:pStyle w:val="Normal"/>
              <w:snapToGrid w:val="false"/>
              <w:spacing w:lineRule="atLeast" w:line="290" w:before="20" w:after="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依照前款第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第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收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 w:before="40" w:after="0"/>
              <w:ind w:firstLine="414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五十九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乡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）村公共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施、公益事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村村民住宅等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）村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按照村庄和集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镇规划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，合理布局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，配套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；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用地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）土地利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和土地利用年度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依照本法第四十四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第六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第六十一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第六十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集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确定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兴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以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股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联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形式共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持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文件，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按照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限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以上地方人民政府批准；其中，涉及占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的，依照本法第四十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按照前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兴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控制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可以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乡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不同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模，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 w:before="0" w:after="18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村公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、公益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需要使用土地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，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按照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限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批准；其中，涉及占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的，依照本法第四十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6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村民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只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宅基地，其宅基地的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村民建住宅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使用原有的宅基地和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闲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村民住宅用地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批准；其中，涉及占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的，依照本法第四十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村民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出租住房后，再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宅基地的，不予批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集体所有的土地的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出租用于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但是，符合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取得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因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情形致使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移的除外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在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定前已建的不符合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确定的用途的建筑物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筑物，不得重建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。</w:t>
            </w:r>
          </w:p>
          <w:p>
            <w:pPr>
              <w:pStyle w:val="Normal"/>
              <w:snapToGrid w:val="false"/>
              <w:spacing w:lineRule="atLeast" w:line="260"/>
              <w:ind w:firstLine="446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六十五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有下列情形之一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村集体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经济组织报经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原批准用地的人民政府批准，可以收回土地使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 w:before="40" w:after="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村公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和公益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需要使用土地的；</w:t>
            </w:r>
          </w:p>
          <w:p>
            <w:pPr>
              <w:pStyle w:val="Normal"/>
              <w:snapToGrid w:val="false"/>
              <w:spacing w:lineRule="atLeast" w:line="260" w:before="40" w:after="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不按照批准的用途使用土地的；</w:t>
            </w:r>
          </w:p>
          <w:p>
            <w:pPr>
              <w:pStyle w:val="Normal"/>
              <w:snapToGrid w:val="false"/>
              <w:spacing w:lineRule="atLeast" w:line="260" w:before="40" w:after="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因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移等原因而停止使用土地的。</w:t>
            </w:r>
          </w:p>
          <w:p>
            <w:pPr>
              <w:pStyle w:val="Normal"/>
              <w:snapToGrid w:val="false"/>
              <w:spacing w:lineRule="atLeast" w:line="290" w:before="40" w:after="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依照前款第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收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集体所有的土地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 w:before="40" w:after="0"/>
              <w:ind w:firstLine="420"/>
              <w:jc w:val="lef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六章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检查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对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土地管理法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土地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熟悉土地管理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忠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守、秉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31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履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职责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取下列措施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要求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提供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的文件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予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要求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就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非法占用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>
                <w:rFonts w:ascii="SimSun;宋体" w:hAnsi="SimSun;宋体" w:eastAsia="SimSun;宋体" w:cs="SimSun;宋体"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令非法占用土地的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人停止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反土地管理法律、法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的行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土地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履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需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要求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提供文件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和作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示土地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38"/>
              <w:rPr>
                <w:rFonts w:ascii="SimSun;宋体" w:hAnsi="SimSun;宋体" w:eastAsia="SimSun;宋体" w:cs="SimSun;宋体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第六十九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 xml:space="preserve"> 有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对县级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以上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就土地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检查应当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支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配合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提供工作方便，不得拒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绝与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阻碍土地管理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7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现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工作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予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；自己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的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议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予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 w:before="72" w:after="108"/>
              <w:ind w:firstLine="438"/>
              <w:rPr>
                <w:rFonts w:ascii="SimSun;宋体" w:hAnsi="SimSun;宋体" w:eastAsia="SimSun;宋体" w:cs="SimSun;宋体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第七十一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以上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工作中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土地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为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成犯罪的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案件移送有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，依法追究刑事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成犯罪的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依照本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或者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lef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章 法律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80" w:before="0" w:after="180"/>
              <w:ind w:firstLine="454"/>
              <w:rPr>
                <w:rFonts w:ascii="SimSun;宋体" w:hAnsi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七十三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买卖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或者以其他形式非法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土地的，由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以上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法所得；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反土地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利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擅自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将农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用地改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用地的，限期拆除在非法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土地上新建的建筑物和其他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施，恢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土地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状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符合土地利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收在非法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土地上新建的建筑物和其他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施；可以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并处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依法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 w:before="0" w:after="18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占用耕地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擅自在耕地上建房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沙、采石、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取土等，破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，或者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造成土地荒漠化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盐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化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限期改正或者治理，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犯罪的，依法追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究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 w:before="20" w:after="40"/>
              <w:ind w:firstLine="462"/>
              <w:rPr>
                <w:rFonts w:ascii="SimSun;宋体" w:hAnsi="SimSun;宋体" w:eastAsia="SimSun;宋体" w:cs="SimSun;宋体"/>
                <w:color w:val="000000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10"/>
                <w:sz w:val="21"/>
                <w:szCs w:val="21"/>
                <w:lang w:eastAsia="zh-CN"/>
              </w:rPr>
              <w:t>第七十五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反本法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定，拒不履行土地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复垦义务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以上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令限期改正；逾期不改正的，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缴纳复垦费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专项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用于土地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复垦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310" w:before="40" w:after="0"/>
              <w:ind w:firstLine="454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七十六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未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批准或者采取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手段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取批准，非法占用土地的，由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以上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令退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非法占用的土地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反土地利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擅自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将农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用地改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用地的，限期拆除在非法占用的土地上新建的建筑物和其他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施，恢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土地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状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符合土地利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收在非法占用的土地上新建的建筑物和其他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施，可以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并处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非法占用土地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位的直接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依法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 w:before="60" w:after="0"/>
              <w:ind w:firstLine="50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批准的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量占用土地，多占的土地以非法占用土地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论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60" w:before="100" w:after="4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村民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或者采取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段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批准，非法占用土地建住宅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非法占用的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地，限期拆除在非法占用的土地上新建的房屋。</w:t>
            </w:r>
          </w:p>
          <w:p>
            <w:pPr>
              <w:pStyle w:val="Normal"/>
              <w:snapToGrid w:val="false"/>
              <w:spacing w:lineRule="atLeast" w:line="240" w:before="60" w:after="40"/>
              <w:ind w:firstLine="444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准，多占的土地以非法占用土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论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0" w:before="100" w:after="0"/>
              <w:ind w:firstLine="446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七十八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无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批准征收、使用土地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非法批准占用土地的，超越批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限非法批准占用土地的，不按照土地利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确定的用途批准用地的，或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反法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的程序批准占用、征收土地的，其批准文件无效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非法批准征收、使用土地的直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依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任。非法批准、使用的土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收回，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事人拒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归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，以非法占用土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论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40" w:after="10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非法批准征收、使用土地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造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失的，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80" w:before="60" w:after="100"/>
              <w:ind w:firstLine="446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七十九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侵占、挪用被征收土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位的征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补偿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和其他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成犯罪的，依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依法收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拒不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交出土地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土地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拒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归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或者不按照批准的用途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擅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集体所有的土地的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出租用于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限期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非法所得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不依照本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其限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八十三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依照本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令限期拆除在非法占用的土地上新建的建筑物和其他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施的，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立即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停止施工，自行拆除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继续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施工的，作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的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制止。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令限期拆除的行政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不服的，可以在接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令限期拆除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之日起十五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向人民法院起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；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不起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又不自行拆除的，由作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的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民法院强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由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法者承担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八十四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土地行政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工作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玩忽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守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徇私舞弊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成犯罪的，依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jc w:val="left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八章 附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jc w:val="lef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中外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中外合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土地的，适用本法；法律另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jc w:val="left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本法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999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lef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left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jc w:val="left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附：《刑法》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关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文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바탕;Batang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百二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：以牟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土地管理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非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三年以下有期徒刑或者拘役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非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百分之五以上百分之二十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；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三年以上七年以下有期徒刑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非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百分之五以上百分之二十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바탕;Batang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百四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土地管理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非法占用耕地改作他用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大，造成耕地大量毁坏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五年以下有期徒刑或者拘役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四百一十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徇私舞弊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反土地管理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非法批准征用、占用土地，或者非法低价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让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三年以下有期徒刑或者拘役；致使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家或者集体利益遭受特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重大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失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三年以上七年以下有期徒刑。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SimSun;宋体" w:hAnsi="SimSun;宋体" w:eastAsia="SimSun;宋体" w:cs="한컴바탕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한컴바탕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3:29:00Z</dcterms:created>
  <dc:creator>ok</dc:creator>
  <dc:description/>
  <cp:keywords/>
  <dc:language>en-US</dc:language>
  <cp:lastModifiedBy>ChuangAn</cp:lastModifiedBy>
  <dcterms:modified xsi:type="dcterms:W3CDTF">2007-06-21T08:17:00Z</dcterms:modified>
  <cp:revision>86</cp:revision>
  <dc:subject/>
  <dc:title/>
</cp:coreProperties>
</file>